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lang w:val="uk-UA"/>
        </w:rPr>
      </w:pPr>
      <w:r>
        <w:rPr>
          <w:lang w:val="uk-UA"/>
        </w:rPr>
        <w:t xml:space="preserve">Додаток </w:t>
      </w:r>
    </w:p>
    <w:p>
      <w:pPr>
        <w:pStyle w:val="Normal"/>
        <w:ind w:left="10620" w:firstLine="708"/>
        <w:rPr>
          <w:lang w:val="uk-UA"/>
        </w:rPr>
      </w:pPr>
      <w:r>
        <w:rPr>
          <w:lang w:val="uk-UA"/>
        </w:rPr>
        <w:t>до рішення виконавчого комітету</w:t>
      </w:r>
    </w:p>
    <w:p>
      <w:pPr>
        <w:pStyle w:val="Normal"/>
        <w:ind w:left="10620" w:firstLine="708"/>
        <w:rPr>
          <w:lang w:val="uk-UA"/>
        </w:rPr>
      </w:pPr>
      <w:r>
        <w:rPr>
          <w:lang w:val="uk-UA"/>
        </w:rPr>
        <w:t>від «_</w:t>
      </w:r>
      <w:r>
        <w:rPr>
          <w:lang w:val="en-US"/>
        </w:rPr>
        <w:t>25</w:t>
      </w:r>
      <w:r>
        <w:rPr>
          <w:lang w:val="uk-UA"/>
        </w:rPr>
        <w:t>_» __</w:t>
      </w:r>
      <w:r>
        <w:rPr>
          <w:lang w:val="en-US"/>
        </w:rPr>
        <w:t>04</w:t>
      </w:r>
      <w:r>
        <w:rPr>
          <w:lang w:val="uk-UA"/>
        </w:rPr>
        <w:t>___ 2019 № _</w:t>
      </w:r>
      <w:r>
        <w:rPr>
          <w:lang w:val="en-US"/>
        </w:rPr>
        <w:t>93</w:t>
      </w:r>
      <w:r>
        <w:rPr>
          <w:lang w:val="uk-UA"/>
        </w:rPr>
        <w:t>___</w:t>
      </w:r>
    </w:p>
    <w:p>
      <w:pPr>
        <w:pStyle w:val="Normal"/>
        <w:ind w:left="10980" w:firstLine="708"/>
        <w:rPr>
          <w:b/>
          <w:b/>
          <w:i/>
          <w:i/>
          <w:sz w:val="16"/>
          <w:szCs w:val="16"/>
          <w:lang w:val="uk-UA"/>
        </w:rPr>
      </w:pPr>
      <w:r>
        <w:rPr>
          <w:sz w:val="16"/>
          <w:szCs w:val="16"/>
          <w:lang w:val="uk-UA"/>
        </w:rPr>
        <w:t xml:space="preserve"> </w:t>
      </w:r>
      <w:r>
        <w:rPr>
          <w:sz w:val="16"/>
          <w:szCs w:val="16"/>
          <w:lang w:val="uk-UA"/>
        </w:rPr>
        <w:tab/>
      </w:r>
      <w:r>
        <w:rPr>
          <w:b/>
          <w:i/>
          <w:sz w:val="16"/>
          <w:szCs w:val="16"/>
          <w:lang w:val="uk-UA"/>
        </w:rPr>
        <w:t xml:space="preserve">    </w:t>
        <w:tab/>
        <w:tab/>
      </w:r>
    </w:p>
    <w:p>
      <w:pPr>
        <w:pStyle w:val="Normal"/>
        <w:jc w:val="center"/>
        <w:rPr/>
      </w:pPr>
      <w:r>
        <w:rPr>
          <w:lang w:val="uk-UA"/>
        </w:rPr>
        <w:t>Інформація про хід виконання міської комплексної Програми «Турбота» на 2018-2022 роки,</w:t>
      </w:r>
    </w:p>
    <w:p>
      <w:pPr>
        <w:pStyle w:val="Normal"/>
        <w:jc w:val="center"/>
        <w:rPr>
          <w:lang w:val="uk-UA"/>
        </w:rPr>
      </w:pPr>
      <w:r>
        <w:rPr>
          <w:lang w:val="uk-UA"/>
        </w:rPr>
        <w:t>затвердженої рішенням Южноукраїнської міської ради від 14.12.2017 № 926 за 2018 рік</w:t>
      </w:r>
    </w:p>
    <w:p>
      <w:pPr>
        <w:pStyle w:val="Normal"/>
        <w:jc w:val="center"/>
        <w:rPr>
          <w:lang w:val="uk-UA"/>
        </w:rPr>
      </w:pPr>
      <w:r>
        <w:rPr>
          <w:lang w:val="uk-UA"/>
        </w:rPr>
      </w:r>
    </w:p>
    <w:tbl>
      <w:tblPr>
        <w:tblW w:w="15840" w:type="dxa"/>
        <w:jc w:val="left"/>
        <w:tblInd w:w="-365" w:type="dxa"/>
        <w:tblLayout w:type="fixed"/>
        <w:tblCellMar>
          <w:top w:w="0" w:type="dxa"/>
          <w:left w:w="108" w:type="dxa"/>
          <w:bottom w:w="0" w:type="dxa"/>
          <w:right w:w="108" w:type="dxa"/>
        </w:tblCellMar>
      </w:tblPr>
      <w:tblGrid>
        <w:gridCol w:w="900"/>
        <w:gridCol w:w="702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викон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433" w:hRule="atLeast"/>
        </w:trPr>
        <w:tc>
          <w:tcPr>
            <w:tcW w:w="1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p>
            <w:pPr>
              <w:pStyle w:val="Normal"/>
              <w:jc w:val="center"/>
              <w:rPr>
                <w:bCs/>
                <w:lang w:val="uk-UA"/>
              </w:rPr>
            </w:pPr>
            <w:r>
              <w:rPr>
                <w:bCs/>
                <w:lang w:val="uk-UA"/>
              </w:rPr>
              <w:t>Розділ 1. Соціальна та матеріальна підтримка малозахищених верств населення</w:t>
            </w:r>
          </w:p>
          <w:p>
            <w:pPr>
              <w:pStyle w:val="Normal"/>
              <w:jc w:val="center"/>
              <w:rPr>
                <w:bCs/>
                <w:sz w:val="16"/>
                <w:szCs w:val="16"/>
                <w:lang w:val="uk-UA"/>
              </w:rPr>
            </w:pPr>
            <w:r>
              <w:rPr>
                <w:bCs/>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планомірного обстеження матеріально-побутових умов проживання осіб похилого віку, осіб з інвалідністю, ветеранів війни, багатодітних та малозабезпечених сімей, постраждалих та ліквідаторів наслідків аварії на Чорнобильській АЕС</w:t>
            </w:r>
            <w:r>
              <w:rPr>
                <w:sz w:val="28"/>
                <w:szCs w:val="28"/>
                <w:lang w:val="uk-UA"/>
              </w:rPr>
              <w:t xml:space="preserve"> </w:t>
            </w:r>
            <w:r>
              <w:rPr>
                <w:lang w:val="uk-UA"/>
              </w:rPr>
              <w:t>з метою визначення осіб, які гостро потребують соціальної допомог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8 року обстежено матеріально - побутові умови проживання 7157 осіб, які гостро потребують соціальної допомоги, з них комунальним закладом «Територіальний центр соціального обслуговування (надання соціальних послуг) м. Южноукраїнська» 6134 особи.</w:t>
            </w:r>
          </w:p>
          <w:p>
            <w:pPr>
              <w:pStyle w:val="Style17"/>
              <w:spacing w:lineRule="atLeast" w:line="285" w:before="0" w:after="0"/>
              <w:jc w:val="both"/>
              <w:rPr>
                <w:lang w:val="uk-UA"/>
              </w:rPr>
            </w:pPr>
            <w:r>
              <w:rPr>
                <w:lang w:val="uk-UA"/>
              </w:rPr>
              <w:t>Фахівцями ЮМЦСССДМ здійснено оцінку потреб 1136 сімей, з них:</w:t>
            </w:r>
          </w:p>
          <w:p>
            <w:pPr>
              <w:pStyle w:val="Style17"/>
              <w:numPr>
                <w:ilvl w:val="0"/>
                <w:numId w:val="1"/>
              </w:numPr>
              <w:spacing w:lineRule="atLeast" w:line="285" w:before="0" w:after="0"/>
              <w:jc w:val="both"/>
              <w:rPr>
                <w:lang w:val="uk-UA"/>
              </w:rPr>
            </w:pPr>
            <w:r>
              <w:rPr>
                <w:lang w:val="uk-UA"/>
              </w:rPr>
              <w:t>77 малозабезпечених сімей;</w:t>
            </w:r>
          </w:p>
          <w:p>
            <w:pPr>
              <w:pStyle w:val="Style17"/>
              <w:numPr>
                <w:ilvl w:val="0"/>
                <w:numId w:val="1"/>
              </w:numPr>
              <w:spacing w:lineRule="atLeast" w:line="285" w:before="0" w:after="0"/>
              <w:jc w:val="both"/>
              <w:rPr>
                <w:lang w:val="uk-UA"/>
              </w:rPr>
            </w:pPr>
            <w:r>
              <w:rPr>
                <w:lang w:val="uk-UA"/>
              </w:rPr>
              <w:t>64 особи похилого віку;</w:t>
            </w:r>
          </w:p>
          <w:p>
            <w:pPr>
              <w:pStyle w:val="Style17"/>
              <w:numPr>
                <w:ilvl w:val="0"/>
                <w:numId w:val="1"/>
              </w:numPr>
              <w:spacing w:lineRule="atLeast" w:line="285" w:before="0" w:after="0"/>
              <w:jc w:val="both"/>
              <w:rPr>
                <w:lang w:val="uk-UA"/>
              </w:rPr>
            </w:pPr>
            <w:r>
              <w:rPr>
                <w:lang w:val="uk-UA"/>
              </w:rPr>
              <w:t>129 сімей, де один чи кілька членів мають інвалідність;</w:t>
            </w:r>
          </w:p>
          <w:p>
            <w:pPr>
              <w:pStyle w:val="Normal"/>
              <w:jc w:val="both"/>
              <w:rPr>
                <w:lang w:val="uk-UA"/>
              </w:rPr>
            </w:pPr>
            <w:r>
              <w:rPr>
                <w:lang w:val="uk-UA"/>
              </w:rPr>
              <w:t xml:space="preserve">      </w:t>
            </w:r>
            <w:r>
              <w:rPr>
                <w:lang w:val="uk-UA"/>
              </w:rPr>
              <w:t>-    64 багатодітних сім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з’яснювальної роботи, проведення профілактичних бесід з особами похилого віку щодо дотримання заходів особистої безпеки. Проведення семінарів, засідань «круглих столів» з питань взаємодії у профілактиці злочинних посягань на осіб похилого вік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hd w:fill="FFFFFF" w:val="clear"/>
                <w:lang w:val="uk-UA"/>
              </w:rPr>
            </w:pPr>
            <w:r>
              <w:rPr>
                <w:lang w:val="uk-UA"/>
              </w:rPr>
              <w:t>У відділенні соціально-медичних послуг комунального закладу „Територіальний центр соціального обслуговування (надання соціальних послуг) м. Южноукраїнська” щомісяця проводяться лекції про дотримання особистої безпеки та профілактики злочинних посягань стосовно осіб похилого віку</w:t>
            </w:r>
            <w:r>
              <w:rPr>
                <w:b/>
                <w:bCs/>
                <w:lang w:val="uk-UA"/>
              </w:rPr>
              <w:t>.</w:t>
            </w:r>
            <w:r>
              <w:rPr>
                <w:rStyle w:val="StrongEmphasis"/>
                <w:shd w:fill="FFFFFF" w:val="clear"/>
                <w:lang w:val="uk-UA"/>
              </w:rPr>
              <w:t xml:space="preserve"> </w:t>
            </w:r>
          </w:p>
          <w:p>
            <w:pPr>
              <w:pStyle w:val="Normal"/>
              <w:jc w:val="both"/>
              <w:rPr>
                <w:lang w:val="uk-UA"/>
              </w:rPr>
            </w:pPr>
            <w:r>
              <w:rPr>
                <w:lang w:val="uk-UA"/>
              </w:rPr>
              <w:t>З метою проведення інформаційно-роз’яснювальної роботи щодо попередження пожеж серед сімей/осіб підвищеної групи ризику ЮМЦСССДМ, департаментом соціальних питань та охорони здоров’я Южноукраїнської міської ради, службою цивільного захисту ЮУ МС ГУ ДСНС України у Миколаївській області затверджено спільний «Графік проведення рейдів та інформаційно-роз’яснювальної роботи щодо попередження пожеж та загибелі серед підвищеної групи ризику (самотніх осіб похилого віку, бездомних осіб, багатодітних сімей, неблагонадійних сімей, інвалідів та тих, які потребують соціальної підтримки) протягом жовтня 2017 – лютого 2018». Проведено 14 спільних рейдів, охоплено 327 сімей/осіб підвищеної групи ризи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та виплата компенсацій та допомог гарантованих Законами України та іншими нормативними актами.</w:t>
            </w:r>
          </w:p>
          <w:p>
            <w:pPr>
              <w:pStyle w:val="Normal"/>
              <w:jc w:val="both"/>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та виплата державних соціальних допомог та компенсацій здійснюється у визначений термін відповідно до діючого законодавства. Заборгованості з виплат нема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мплексного медичного обстеження людей похилого віку, які мають потребу в медико-соціальній допомозі, розробка медичних рекомендацій з їх оздоровл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 похилого віку, які потребують медико-соціальної допомоги, оглядаються дільничними терапевтами, психіатром, за необхідністю лікарями інших спеціальностей. За звітний період з цією метою оглянуто 138 осі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здоровлення людей похилого віку та осіб з інвалідністю в стаціонарі на дом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бліку перебуває 5591 особа. У 2018 році стаціонарно (лікарня) проліковано 771 особу (з них 162 особи з інвалідністю), 902 особи на д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их послуг населенню міста безкоштовно та на платній основ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очатку 2018 року в комунальному закладі «Територіальний центр соціального обслуговування (надання соціальних послуг)                           м. Южноукраїнська» 2281 особа отримала перукарські послуги, 183 особи – швацькі послуги та 127 осіб - послуги взуттєвика. 5 осіб з інвалідністю-візочників отримали 44 транспортні послуги мобільним сходовим підйомником, 2789 осіб отримали платні соціальні послуги на загальну суму 135,6 тис. грн. У відділенні соціальної допомоги вдома надано послуг 138 особам, відділенні оздоровчо-реабілітаційних послуг оздоровлено 300 осі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консультативної допомоги громадянам похилого віку та соціальним робітникам з питань організації медичної допомоги, організація циклу занять для соціальних робітників з навчання їх навичкам, необхідним для обслуговування осіб похилого віку,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ціальні робітники забезпечуються консультативною допомогою з питань медичного обслуговування. Допомога надається лікарем відділення оздоровчо-реабілітаційних послуг комунального закладу «Територіальний центр соціального обслуговування (надання соціальних послуг) м. Южноукраїнська», а при необхідності – завідувачем терапевтичним відділенням комунального закладу «Южноукраїнська міська лікарня». Лікарем відділення оздоровчо-реабілітаційних послуг проводяться індивідуальні заняття з основ надання медичної допомоги особам з інвалідністю та людям похилого віку з усіма соціальними робітниками, що влаштувалися на робот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інансової підтримки міських громадських організацій для здійснення їх статутної діяль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здійснення статутних завдань забезпечена фінансова підтримка   громадських організацій. За 2018 рік профінансовано 174,7 тис. грн.:</w:t>
            </w:r>
          </w:p>
          <w:p>
            <w:pPr>
              <w:pStyle w:val="Normal"/>
              <w:jc w:val="both"/>
              <w:rPr>
                <w:lang w:val="uk-UA"/>
              </w:rPr>
            </w:pPr>
            <w:r>
              <w:rPr>
                <w:lang w:val="uk-UA"/>
              </w:rPr>
              <w:t>- 34,5 тис. грн. – Южноукраїнському міському товариству інвалідів „Союзу організацій інвалідів України”;</w:t>
            </w:r>
          </w:p>
          <w:p>
            <w:pPr>
              <w:pStyle w:val="Normal"/>
              <w:jc w:val="both"/>
              <w:rPr>
                <w:lang w:val="uk-UA"/>
              </w:rPr>
            </w:pPr>
            <w:r>
              <w:rPr>
                <w:lang w:val="uk-UA"/>
              </w:rPr>
              <w:t>- 43,2 тис. грн. – Южноукраїнській міській організації ветеранів війни, праці та Збройних Сил організації ветеранів України;</w:t>
            </w:r>
          </w:p>
          <w:p>
            <w:pPr>
              <w:pStyle w:val="Normal"/>
              <w:jc w:val="both"/>
              <w:rPr>
                <w:lang w:val="uk-UA"/>
              </w:rPr>
            </w:pPr>
            <w:r>
              <w:rPr>
                <w:lang w:val="uk-UA"/>
              </w:rPr>
              <w:t>- 28,0 тис. грн. – Южноукраїнській міській спілці ветеранів Афганістану (воїнів-інтернаціоналістів);</w:t>
            </w:r>
          </w:p>
          <w:p>
            <w:pPr>
              <w:pStyle w:val="Normal"/>
              <w:jc w:val="both"/>
              <w:rPr>
                <w:lang w:val="uk-UA"/>
              </w:rPr>
            </w:pPr>
            <w:r>
              <w:rPr>
                <w:lang w:val="uk-UA"/>
              </w:rPr>
              <w:t>- 69,1 тис. грн. – Южноукраїнській міській організації „Союз Чорнобиль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громадянам, які постраждали внаслідок Чорнобильської катастрофи (І категорії) та дітям з інвалідністю, які постраждали від Чорнобильської катастроф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виплачена одноразова матеріальна допомога громадянам, які постраждали внаслідок Чорнобильської катастрофи (І категорії), та дітям-інвалідам, які постраждали від наслідків Чорнобильської катастрофи 36 особам на суму 63756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річниці Перемоги над нацизмом у Другій світовій війні одноразову матеріальну допомогу отримали 7 учасників бойових дій Другої світової війни в розмірі 2,0 тис. грн. з міського бюджету на загальну суму                14,0 тис. грн.</w:t>
            </w:r>
          </w:p>
          <w:p>
            <w:pPr>
              <w:pStyle w:val="Normal"/>
              <w:jc w:val="both"/>
              <w:rPr>
                <w:lang w:val="uk-UA"/>
              </w:rPr>
            </w:pPr>
            <w:r>
              <w:rPr>
                <w:lang w:val="uk-UA"/>
              </w:rPr>
              <w:t>До річниці визволення України від фашистських загарбників матеріальну допомогу отримали 8 учасників бойових дій Другої світової війни в розмірі 2,0 тис. грн. з міського бюджету на загальну суму 16,0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щомісячної матеріальної допомоги учасникам визволення Миколаївської області від фашистських загарбни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визволення Миколаївської області від фашистських загарбників у місті не проживаю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льгової передплати на міські періодичні видання учасникам бойових дій у роки Другої світової війни, особам з інвалідністю учасникам антитерористичної операції, Почесним громадянам міста Южноукраїнська та особам з інвалідністю І групи загального захворюв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2018 рік було здійснено передплату місцевого періодичного видання газети «Контакт» для 136 осіб.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льгового зубопротезування ветеранів війни та праці, непрацюючих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7 році пільговим зубопротезуванням скористались 69 осіб на загальну суму 119,9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ове відшкодовування витрат ветеранам війни на лікарські засоби при амбулаторному лікуванні за рецептами лікарів згідно з Переліком ліків, які надаються безкоштовн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відшкодування коштів на безкоштовне забезпечення ліками ветеранів війни у 2018 році використано 339,4 тис. грн. Видано 352 тало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луховими апаратами ветеранів війни та осіб з інвалідністю з вадами слух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очатку 2018 року 1 учасник війни та 1 особа з інвалідністю ІІ групи забезпечені слуховими апаратами на загальну суму 4,9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езоплатним користуванням «соціальним пакетом» державного та громадського телебачення одиноких та одиноко проживаючих пенсіонерів, осіб з інвалідністю І та ІІ групи, багатодітних сімей, де виховується троє і більше ді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льгою на кабельне телебачення «Квант» у 2018 році скористались 175 осіб на загальну суму 28,6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ивітань з ювілеєм учасників бойових дій у роки Другої світової війни, яким виповнилось 90, 95, 100 років і більш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не було учасників бойових дій у роки Другої світової війни, яким виповнилось 85, 90, 95 і 10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щомісячної стипендії особам похилого віку та ветеранам війни, яким виповнилось 100 і більше ро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в місті не було осіб, яким виповнилося 100 і більше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капітальних та поточних ремонтів квартир осіб з інвалідністю внаслідок Другої світової війни та осіб, які мають особливі заслуги перед Батьківщино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 з інвалідністю внаслідок Великої Вітчизняної війни 1941-1945 років та особи, які мають особливі заслуги перед Батьківщиною, із заявами для проведення капітального та поточного ремонту квартир не звертали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шкодування витрат за пільговий проїзд автомобільним та залізничним транспортом окремих категорій громадян на міських, приміських та спеціальних дачних маршрутах.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 пільгове перевезення окремих категорій громадян на міських, приміських та спеціальних дачних маршрутах використано                               2 420,7 тис. грн. За пільговий проїзд залізничним транспортом окремих категорій громадян відшкодовано на суму 696,3 тис гр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учасникам бойових дій у роки Другої світової війни, сім’ям, загиблих військовослужбовців в Афганістані 100% знижку по оплаті за комунальні послуги та електроенергі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учасника бойових дій Великої Вітчизняної війни 1941-1945 років та на території інших держав, які є особами з інвалідністю загального захворювання користуються 100 % знижкою по оплаті за житлово-комунальні послуги та електроенергію. З початку 2018 року профінансовано 3,8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матеріальної допомоги сім’ям загиблих та померлих учасників бойових дій в Афганістані, особам з інвалідністю внаслідок війни в Афганістан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бліку в департаменті соціальних питань та охорони здоров’я Южноукраїнської міської ради перебувають 9 осіб, які мають статус інваліда війни, 3 сім’ї померлого учасника бойових дій в Афганістані. З обласного бюджету виплачено одноразову допомогу на загальну суму     26,4 тис. грн. по 2200 грн. кожному, з міського бюджету допомога виплачена на загальну суму 24,0 тис. грн. по 2000 грн. кожн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Надання безкоштовних соціальних послуг та здійснення підтримки дітей, молоді, сімей, які опинилися в складних життєвих обставинах. Співпраця зі спеціалізованою службою «Клініка дружня до молоді» при комунальному закладі «Южноукраїнська міська лікарня». Проведення роботи щодо залучення волонтерів до практичної соціальної діяль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ахівцями ЮМЦСССДМ З метою профілактики раннього соціального сирітства в місті діє:</w:t>
            </w:r>
          </w:p>
          <w:p>
            <w:pPr>
              <w:pStyle w:val="Normal"/>
              <w:jc w:val="both"/>
              <w:rPr/>
            </w:pPr>
            <w:r>
              <w:rPr>
                <w:lang w:val="uk-UA"/>
              </w:rPr>
              <w:t xml:space="preserve">- </w:t>
            </w:r>
            <w:r>
              <w:rPr>
                <w:u w:val="single"/>
                <w:lang w:val="uk-UA"/>
              </w:rPr>
              <w:t>1</w:t>
            </w:r>
            <w:r>
              <w:rPr>
                <w:lang w:val="uk-UA"/>
              </w:rPr>
              <w:t xml:space="preserve"> КП при пологовому стаціонарі;</w:t>
            </w:r>
          </w:p>
          <w:p>
            <w:pPr>
              <w:pStyle w:val="Normal"/>
              <w:jc w:val="both"/>
              <w:rPr/>
            </w:pPr>
            <w:r>
              <w:rPr>
                <w:lang w:val="uk-UA"/>
              </w:rPr>
              <w:t xml:space="preserve">- </w:t>
            </w:r>
            <w:r>
              <w:rPr>
                <w:u w:val="single"/>
                <w:lang w:val="uk-UA"/>
              </w:rPr>
              <w:t>1</w:t>
            </w:r>
            <w:r>
              <w:rPr>
                <w:lang w:val="uk-UA"/>
              </w:rPr>
              <w:t xml:space="preserve"> консультаційний пункт при жіночій консультації;</w:t>
            </w:r>
          </w:p>
          <w:p>
            <w:pPr>
              <w:pStyle w:val="Normal"/>
              <w:jc w:val="both"/>
              <w:rPr>
                <w:lang w:val="uk-UA"/>
              </w:rPr>
            </w:pPr>
            <w:r>
              <w:rPr>
                <w:lang w:val="uk-UA"/>
              </w:rPr>
              <w:t>Протягом звітного періоду в вищезазначених консультаційних пунктах спеціалістами ЦСССДМ було охоплено:</w:t>
            </w:r>
          </w:p>
          <w:p>
            <w:pPr>
              <w:pStyle w:val="Normal"/>
              <w:jc w:val="both"/>
              <w:rPr>
                <w:lang w:val="uk-UA"/>
              </w:rPr>
            </w:pPr>
            <w:r>
              <w:rPr>
                <w:lang w:val="uk-UA"/>
              </w:rPr>
              <w:t>- 23 вагітних жінки та членів їх сімей з питань відповідального батьківства (надано 103 соціальних по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адресної грошової допомоги малозабезпеченим особам та сім’ям, які перебувають у складних життєвих обставин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 малозабезпеченим особам з інвалідністю надано одноразову матеріальну допомогу з міського бюджету на лікування та вирішення соціально-побутових проблем на загальну суму 62,4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малозабезпечених громадян похилого віку, осіб з інвалідністю, сімей з дітьми, осіб, які опинились в скрутній життєвій ситуації, гарячим харчуванням та продуктовими наборам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гарячі обіди та продуктові набори отримали                           256 малозабезпечених осіб на загальну суму 58,6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сіб з інвалідністю, ветеранів війни та малозабезпечених ветеранів праці, багатодітних сімей, одиноких та одиноко проживаючих пенсіонерів, Почесних громадян приладами обліку вод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 бюджетних коштів на теперішній час проведена заміна 39 одиниць непридатних до подальшого застосування квартирних приладів обліку гарячої та холодної води на нові прилади обліку пільговим категоріям громадян, а саме: 20 од. гарячої води та 19 од. холодної во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деяких категорій громадян побутовою технікою та оргтехнікою, установки та налагодження виданої технік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було забезпечено побутовою технікою і оргтехнікою 17 малозабезпечених осіб з інвалідністю на загальну суму 92,4 тис.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на поховання категорій осіб, які не перебували у трудових відносинах з підприємством, установою, організацією, не вносили кошти в фонд соціального страхування по тимчасовій непрацездатності, виконавцю волевиявлення померлого або особі, яка зобов’язалася поховати померлог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очатку 2018 року 34 особи отримали допомогу на поховання працездатних громадян, які не досягли пенсійного віку та на момент смерті не працювали і не були зареєстровані в центрі зайнятості, на загальну суму 33,0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коштів на поховання одиноких громадян міста і осіб без визначеного місця прожив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здійснено поховання одинокого, безрідного громадянина на загальну суму 1,7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о-педагогічних послуг в «Університеті третього віку» та впровадження інклюзивного туризму для осіб похилого віку та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комунальному закладі «Територіальний центр соціального обслуговування (надання соціальних послуг) м. Южноукраїнська» впроваджено соціально-педагогічну послугу «Університет третього віку». На базі «Університету третього віку» відкрито факультети літературно прикладного мистецтва, основи права, медико - валеологічний, фізичне виховання, основи психології та дві групи комп’ютерної грамот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шкодування вартості </w:t>
            </w:r>
            <w:r>
              <w:rPr>
                <w:rStyle w:val="Applestylespan"/>
                <w:lang w:val="uk-UA"/>
              </w:rPr>
              <w:t>встановлення на пільгових умовах квартирних телефонів</w:t>
            </w:r>
            <w:r>
              <w:rPr>
                <w:lang w:val="uk-UA"/>
              </w:rPr>
              <w:t xml:space="preserve"> та надання пільг на абонентську плату за користування стаціонарним телефоном окремим категоріям громадян.</w:t>
            </w:r>
          </w:p>
          <w:p>
            <w:pPr>
              <w:pStyle w:val="Normal"/>
              <w:jc w:val="both"/>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о </w:t>
            </w:r>
            <w:r>
              <w:rPr>
                <w:rStyle w:val="Applestylespan"/>
                <w:lang w:val="uk-UA"/>
              </w:rPr>
              <w:t>на пільгових умовах квартирні телефон 5148 особам на загальну суму 162,8 тис.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проїзду на автомобільному та залізничному транспорті один раз на рік до будь-якого населеного пункту України та у зворотному напрямку громадянам, як постраждали внаслідок Чорнобильської катастрофи І категорії у розмірі 100%, ІІ категорії у розмірі 5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проїзду на автомобільному та залізничному транспорті один раз на рік до будь-якого населеного пункту України та у зворотному напрямку  громадянам, як постраждали внаслідок Чорнобильської катастрофи І категорії на суму 18,9 тис грн. 71 особ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чесним громадянам міста Южноукраїнська пільг на оплату житлово-комунальних послуг, послуг кабельного телебачення та послуг стаціонарного телефонного зв’язк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Почесних громадян міста отримують 100% пільгу на оплату житлово-комунальних послуг, передплату періодичних видань, оплату послуг кабельного телебачення та послуг телефонного зв’язку. У 2018 році профінансовано 36,3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з торгівельними підприємствами міста щодо організації продажу продуктів та товарів першої необхідності за соціальними цінам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івельним підприємством міста щодо організації продажу продуктів та товарів першої необхідності за соціальними цінами є мережа магазинів «АТБ».</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lang w:val="uk-UA"/>
              </w:rPr>
            </w:pPr>
            <w:r>
              <w:rPr>
                <w:b/>
                <w:i/>
                <w:sz w:val="10"/>
                <w:szCs w:val="10"/>
                <w:lang w:val="uk-UA"/>
              </w:rPr>
            </w:r>
          </w:p>
          <w:p>
            <w:pPr>
              <w:pStyle w:val="Normal"/>
              <w:jc w:val="center"/>
              <w:rPr>
                <w:lang w:val="uk-UA"/>
              </w:rPr>
            </w:pPr>
            <w:r>
              <w:rPr>
                <w:lang w:val="uk-UA"/>
              </w:rPr>
              <w:t>Розділ 2. Соціальна адаптація бездомних громадян та осіб звільнених з місць позбавлення волі</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працевлаштуванню та професійному навчанню, перенавчанню осіб, звільнених з місць позбавлення волі, на діючих підприємствах, в установах та організаціях міста незалежно від форм влас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 звітний період в Южноукраїнському міському центрі зайнятості були зареєстровані як безробітні 2 особи звільнені з місць позбавлення волі та 1 особа звільнена від покарання з випробуванням іспитовим строком. Робота з цією категорією громадян проводиться відповідно до чинного законодавства. Надаються визначені види забезпечення та соціальні послуги, а саме: допомога по безробіттю, в тому числі одноразова її виплата для організації підприємницької діяльності, допомога на поховання у разі смерті безробітного або особи, яка перебуває на його утриманні, професійна підготовка, перепідготовка або підвищення кваліфікації, профорієнтація, пошук підходящої роботи та сприяння у працевлаштуванні, інформаційні та консультаційні послуги, пов’язані з працевлаштуванням. Крім сприяння в пошуку роботи, безробітним громадянам надається профорієнтаційна допомога, пропонується проходження навчання та перенавчання за кошти служби зайнятост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агування серед осіб, звільнених з місць позбавлення волі, форми активної підтримки зайнятості у вигляді громадських робі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трудової адаптації та матеріальної підтримки, безробітні мають можливість прийняти участь в оплачуваних громадських роботах та інших роботах тимчасового характеру. В оплачуваних громадських роботах та інших роботах тимчасового характеру особи з місць позбавлення волі участі не приймали.</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го патрулювання з метою виявлення бездомних громадя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яться заходи щодо виявлення бездомних громадян та за потребою надаються їм соціальні послуги поза межами закладів соціального захисту шляхом утворення служб соціального патрулювання із залученням працівників департаменту соціальних питань та охорони здоров’я Южноукраїнської міської ради, комунального закладу «Територіальний центр соціального обслуговування (надання соціальних послуг) м.Южноукраїнська», дільничних інспекторів Южноукраїнського відділення Первомайського відділу поліції ГУНП в Миколаївській області, працівників комунального закладу «Южноукраїнська міська лікарня» та представників 1 державного пожежно-рятувального загону Головного управління Державної служби з надзвичайних ситуацій України у Миколаївській області. Під час здійснення соціальної роботи у мікрорайонах міста бездомних громадян не виявлено.</w:t>
            </w:r>
          </w:p>
          <w:p>
            <w:pPr>
              <w:pStyle w:val="Normal"/>
              <w:jc w:val="both"/>
              <w:rPr>
                <w:lang w:val="uk-UA"/>
              </w:rPr>
            </w:pPr>
            <w:r>
              <w:rPr>
                <w:lang w:val="uk-UA"/>
              </w:rPr>
              <w:t>З метою виявлення бездомних громадян, які потребують термінової допомоги було здійснено 4 рейда, охоплено 3 особи зазначеної категор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сихологічних, соціально-педагогічних, соціально-медичних, соціально-економічних, юридичних, інформаційних послуг бездомним громадянам та особам, які звільнилися з місць позбавлення вол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hd w:fill="FFFFFF" w:val="clear"/>
                <w:lang w:val="uk-UA"/>
              </w:rPr>
              <w:t>Протягом звітного періоду до ЮМЦСССДМ надійшло 6 повідомлень з установ відбування покарання, щодо звільнення осіб. Фахівцями із соціальної роботи здійснено оцінку потреб 9 осіб зазначеної вище категорії, з них 3 сім’ї/особи перебувають під соціальним супров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ункціонування «соціальних палат» в комунальному закладі «Южноукраїнська міська лікар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інфекційному відділенні комунального закладу «Южноукраїнська міська лікарня» постійно функціонують дві соціальні палати на чотири ліжко-місця, в яких соціально незахищені громадяни можуть отримати медичні послуги. У 2018 році у соціальних палатах перебувало 10 осіб, з них 6 осіб без визначеного місця проживання. Профінансовано              30,6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ункціонування пунктів обігріву, місць тимчасового проживання бездомних громадян та осіб, звільнених з місць позбавлення вол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У приміщенні автовокзалу відкрито пункт тимчасового перебування людей у разі різкого погіршення погодних умов (пониження температури від мінус 10 градусів і нижче), у тому числі і тих, хто не має постійного місця проживання.</w:t>
            </w:r>
          </w:p>
          <w:p>
            <w:pPr>
              <w:pStyle w:val="Normal"/>
              <w:jc w:val="both"/>
              <w:rPr>
                <w:lang w:val="uk-UA"/>
              </w:rPr>
            </w:pPr>
            <w:r>
              <w:rPr>
                <w:lang w:val="uk-UA"/>
              </w:rPr>
              <w:t xml:space="preserve">При інфекційному відділенні комунального закладу «Южноукраїнська міська лікарня» постійно функціонують дві соціальні палати на чотири ліжко-місця, в яких соціально незахищені громадяни можуть отримати притулок, їжу та медичні послуг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житлового фонду комунальної власності для соціального призначення, у тому числі соціальних гуртожит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періоді кошти на створення житлового фонду комунальної власності для соціального призначення, у тому числі соціальних гуртожитків не виділялись.</w:t>
            </w:r>
          </w:p>
        </w:tc>
      </w:tr>
      <w:tr>
        <w:trPr>
          <w:trHeight w:val="529"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pPr>
            <w:r>
              <w:rPr>
                <w:lang w:val="uk-UA"/>
              </w:rPr>
              <w:t>Розділ 3. Соціальний захист осіб з обмеженими фізичними можливостями</w:t>
            </w:r>
          </w:p>
          <w:p>
            <w:pPr>
              <w:pStyle w:val="Normal"/>
              <w:jc w:val="center"/>
              <w:rPr>
                <w:sz w:val="16"/>
                <w:szCs w:val="16"/>
                <w:lang w:val="uk-UA"/>
              </w:rPr>
            </w:pPr>
            <w:r>
              <w:rPr>
                <w:sz w:val="16"/>
                <w:szCs w:val="16"/>
                <w:lang w:val="uk-UA"/>
              </w:rPr>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pPr>
            <w:r>
              <w:rPr>
                <w:lang w:val="uk-UA"/>
              </w:rPr>
              <w:t>3.1. Соціально-медичне обслуговування осіб з обмеженими фізичними можливостями, психічними захворюваннями та розумовою відсталістю.</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собам з обмеженими фізичними можливостями, з психічними захворюваннями та розумовою відсталістю платних соціальних послу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м з обмеженими фізичними можливостями надаються на платній основі послуги перукаря, взуттєвика та швачки комунального закладу „Територіальний центр соціального обслуговування (надання соціальних послуг) м. Южноукраїнс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благодійної допомоги особам з обмеженими фізичними можливостями і особам з психічними захворюваннями та розумовою відстал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періоді благодійна допомога особам з обмеженими фізичними можливостями і особам з психічними захворюваннями та розумовою відсталістю не надавала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Надання пільг окремим категоріям громадян по оплаті за житлово-комунальні послуг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 осіб з інвалідністю по зору користуються пільгою на оплату 50% комунальних послуг. В 2018 році використано коштів з міського бюджету на загальну суму 32,6 тис.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Надання особам з інвалідністю індивідуальних програм реабілітації та здійснення контролю за наявністю і виконанням в установах, організаціях та на підприємствах усіх форм власності індивідуальних програм реабілітації та адаптації осіб з обмеженими фізичними можливостям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и з інвалідністю всіх категорій отримують індивідуальні програми реабілітації. В установах, організаціях та на підприємствах усіх форм власності здійснюється виконання зазначених пунктів індивідуальних програм реабілітації та адаптації осіб з обмеженими фізичними можливостями. Фахівцями департаменту соціальних питань та охорони здоров’я Южноукраїнської міської ради здійснюється контроль за наявністю і виконанням програм  забезпечення санаторно-курортним лікуванням, технічними та іншими засобами реабілітації, спеціальними засобами для самообслуговування, догляду, протезними виробами. </w:t>
            </w:r>
          </w:p>
          <w:p>
            <w:pPr>
              <w:pStyle w:val="Normal"/>
              <w:jc w:val="both"/>
              <w:rPr>
                <w:lang w:val="uk-UA"/>
              </w:rPr>
            </w:pPr>
            <w:r>
              <w:rPr>
                <w:lang w:val="uk-UA"/>
              </w:rPr>
              <w:t>Ведеться облік особових справ осіб з інвалідністю за наявності програм реабілітації на паперових носіях та в Централізованому банку даних з проблем інвалідності.</w:t>
            </w:r>
            <w:r>
              <w:rPr>
                <w:b/>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Забезпечення виявлення та медичного спостереження, експертної оцінки ступеня втрати працездатності осіб з розумовою відсталістю, а також медико-реабілітаційного супроводж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наглядом знаходиться 25 дітей з інвалідністю з психічними захворюваннями та розумовою відсталістю. Усі діти регулярно спостерігаються фахівцями дитячої поліклініки. Із них у спец. інтернаті м.Вознесенська знаходиться – 4 дитини з інвалідністю, не підлягає навчанню – 6 ді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централізованого банку даних з проблем осіб з інвалідністю, які потребують забезпечення санаторно-курортним лікуванням, спеціальним автотранспортом, технічними та іншими засобами реабілітації, виробами медичного признач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Централізованого банку даних внесено 1699 особових справ осіб з інвалідністю, які потребують забезпечення санаторно-курортним лікуванням, спеціальним автотранспортом, технічними та іншими засобами реабілітації, виробами медичного призначення. Постійно ведеться співпраця з комунальним закладом „Южноукраїнська міська лікарня” з питань надання індивідуальних програм реабілітації, довідок та роз’ясн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реалізації права на освіту дітей з обмеженими фізичними можливостями (в тому числі з вадами зору та слуху), психічними захворюваннями та розумовою відсталістю у дошкільних, позашкільних і загальноосвітніх навчальних заклад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істі Южноукраїнську реалізуються права на освіту дітей з обмеженими фізичними можливостями (в тому числі з вадами зору та слуху), психічними захворюваннями та розумовою відсталістю. Такі діти відвідують дошкільні навчальні заклади, а також групи із затримкою психічного розвитку в ДНЗ № 8. Школярі навчаються в загальноосвітніх навчальних закладах, а для тих, хто не може відвідувати заклади організовуються індивідуальні заняття. У 2018/2019 навчальному році таких учнів – 40, з них: з розумовою відсталістю – 13 осіб, із затримкою психічного розвитку – 10. За бажанням батьків діти також направляються до спеціальних шкіл-інтернатів для дітей з різними вадами. У заклади загальної середньої освіти інклюзовано чотири дитини: ЮЗШ №2 – 1 учень, ЮЗШ №4 – 3 учні. Одну дитину охоплено інклюзивним навчанням у закладі дошкільної освіти № 3 «Веселка». У закладі загальної середньої освіти №1 імені Захисників Вітчизни відкрито один клас для дітей із затримкою психічного розви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комплексного обстеження сімей, де проживають особи з розумовою відсталістю, розробка і впровадження індивідуальних планів догляду за особами з розумовою відсталістю, враховуючи їх особливі потреб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ЮМЦСССДМ є членом лікувально-профілактичної комісії            КЗ «ЮМЛ», на засіданнях якої (за потребою) надає індивідуальні консультації батькам, які виховують дітей з особливими потребами.</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Надання матеріальної допомоги малозабезпеченим особам з інвалідністю на лікування та вирішення соціально-побутових проблем.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 малозабезпеченим особам з інвалідністю надано одноразову матеріальну допомогу з міського бюджету на лікування та вирішення соціально-побутових проблем на загальну суму 62,4 тис. 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ове відшкодування витрат особам з інвалідністю І групи, стомованим особам з інвалідністю та дітям з інвалідністю для придбання технічних та інших засобів реабілітації, виробів медичного признач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овано витрат особам з інвалідністю І групи та дітям з інвалідністю для придбання засобів реабілітації медичного призначення на суму 162,3 тис. грн. 45 особ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анаторно-курортним лікуванням ветеранів війни, праці та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10 осіб санаторно-курортним лікуванням, з числа ветеранів війни, праці та осіб з інвалідністю на загальну суму 75,0 тис.грн.</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льговими лікарськими засобами за рецептами лікарів осіб з інвалідністю І та ІІ групи (хворих на бронхіальну астму, епілепсію та з психічними захворюваннями) при амбулаторному лікуванні, згідно з Переліком ліків, які надаються безкоштовно або на пільгових умов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безпечення лікарськими засобами при амбулаторному лікуванні 39 осіб з інвалідністю І та ІІ групи із захворюванням на бронхіальну астму та із психічними захворюваннями було використано 24,2 тис.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адання матеріальної допомоги на лікарські засоби при амбулаторному лікуванні хворих, які потребують проведення процедури гемодіаліз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у допомогу на лікарські засоби отримали 10 осіб з інвалідністю, які потребують проведення процедури гемодіалізу. З початку 2018 року профінансовано 138,0 тис. грн.</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lang w:val="uk-UA"/>
              </w:rPr>
            </w:pPr>
            <w:r>
              <w:rPr>
                <w:b/>
                <w:i/>
                <w:sz w:val="10"/>
                <w:szCs w:val="10"/>
                <w:lang w:val="uk-UA"/>
              </w:rPr>
            </w:r>
          </w:p>
          <w:p>
            <w:pPr>
              <w:pStyle w:val="Normal"/>
              <w:jc w:val="center"/>
              <w:rPr>
                <w:lang w:val="uk-UA"/>
              </w:rPr>
            </w:pPr>
            <w:r>
              <w:rPr>
                <w:lang w:val="uk-UA"/>
              </w:rPr>
              <w:t>3.2. Соціальна реабілітація дітей з інвалідністю</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мплексного обстеження сімей, де виховуються діти з інвалідністю, забезпечення якісного складання індивідуальних програм реабілітації дітей з інвалідністю із залученням фахівців медицини, освіти, соціальних служб для сім’ї, дітей та молод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обліку в департаменті соціальних питань та охорони здоров’я Южноукраїнської міської ради перебуває 158 дітей з інвалідністю. Для всіх дітей з інвалідністю, які знаходяться на обліку в департаменті соціальних питань та охорони здоров’я Южноукраїнської міської ради, складено та внесено до Централізованого банку даних з питань інвалідності індивідуальні реабілітаційні програми, виконуються вимоги програм щодо надання медичних, соціальних та інших реабілітаційних заходів, надання технічних засобів реабілітації.</w:t>
            </w:r>
          </w:p>
          <w:p>
            <w:pPr>
              <w:pStyle w:val="Normal"/>
              <w:jc w:val="both"/>
              <w:rPr>
                <w:lang w:val="uk-UA"/>
              </w:rPr>
            </w:pPr>
            <w:r>
              <w:rPr>
                <w:lang w:val="uk-UA"/>
              </w:rPr>
              <w:t xml:space="preserve">Здійснено оцінку потреб 129 сімей, в яких виховуються 121 дитина, які мають інвалідність. З них 2 сім’ї перебувають/перебували під соціальним супроводом. </w:t>
            </w:r>
          </w:p>
          <w:p>
            <w:pPr>
              <w:pStyle w:val="Normal"/>
              <w:jc w:val="both"/>
              <w:rPr>
                <w:lang w:val="uk-UA"/>
              </w:rPr>
            </w:pPr>
            <w:r>
              <w:rPr>
                <w:lang w:val="uk-UA"/>
              </w:rPr>
              <w:t>Директор ЮМЦСССДМ бере участь у засіданні лікувально – консультативної комісії при КЗ «ЮМЛ».</w:t>
            </w:r>
          </w:p>
          <w:p>
            <w:pPr>
              <w:pStyle w:val="Normal"/>
              <w:jc w:val="both"/>
              <w:rPr>
                <w:lang w:val="uk-UA"/>
              </w:rPr>
            </w:pPr>
            <w:r>
              <w:rPr>
                <w:lang w:val="uk-UA"/>
              </w:rPr>
              <w:t>На кожну дитину з інвалідністю із залученням фахівців освіти, соціальних служб для сім’ї, дітей та молоді, Южноукраїнської психолого-медико-педагогічної комісії, служби у справах дітей складено індивідуальну програму реабілітації, яку поновлюють кожні 2 роки. Медичними працівниками дитячої поліклініки протягом року проводяться активні патронажі сімей, де виховуються діти з інвалідністю з метою надання профілактичної та медичної допомоги згідно індивідуальної програми реабілі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го супроводу та психологічної підтримки батьків, які виховують дітей з обмеженими можливостям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очатку 2018 року реабілітаційні послуги у відділенні комплексної реабілітації дітей з інвалідністю комунального закладу «Територіальний центр соціального обслуговування (надання соціальних послуг)            м.Южноукраїнська», відповідно до індивідуальних програм, отримали      60 дітей з інвалідністю. З дітьми проведено психолого-педагогічну діагностику, проводяться групові та індивідуальні педагогічні корекційно-розвиваючі заняття, заняття з лікувальної фізкультури, сенсорної інтеграції, логопедії, соціально-побутової орієнтації, розвитку комунікативної діяльності, розширенню досвіду соціально-психологічної адаптації та інтеграції, заходи із соціально-культурної реабілітації.</w:t>
            </w:r>
          </w:p>
          <w:p>
            <w:pPr>
              <w:pStyle w:val="Normal"/>
              <w:jc w:val="both"/>
              <w:rPr>
                <w:lang w:val="uk-UA"/>
              </w:rPr>
            </w:pPr>
            <w:r>
              <w:rPr>
                <w:lang w:val="uk-UA"/>
              </w:rPr>
              <w:t>Протягом року у відділенні комплексної реабілітації дітей з інвалідністю проведено заходи музично-естетичного циклів: новорічні та різдвяні дійства, ранки, присвячені жіночому дню, дню захисту дітей, початку нового навчального року, осіннє свято – ярмарок, захід до Міжнародного дня осіб з інвалідністю, до Дня Святого Миколая. Також у відділенні працює група само підтримки родин, в яких виховуються діти з інвалідністю, де батьки отримують фахові відповіді на питання, пов’язані із правовим та соціальним захистом.</w:t>
            </w:r>
          </w:p>
          <w:p>
            <w:pPr>
              <w:pStyle w:val="Normal"/>
              <w:jc w:val="both"/>
              <w:rPr>
                <w:lang w:val="uk-UA"/>
              </w:rPr>
            </w:pPr>
            <w:r>
              <w:rPr>
                <w:lang w:val="uk-UA"/>
              </w:rPr>
              <w:t>2 сім’ї, в яких виховуються 2 дітей, які мають інвалідність перебувають/перебували під соціальним супрово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індивідуальних програм реабілітації дітей з інвалідністю з метою впровадження єдиного супроводу дітей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комунальному закладі «Южноукраїнська міська лікарня» з метою складання, коригування індивідуальних програм реабілітації дітей з інвалідністю, обговорення результатів реабілітації дітей проводяться засідання лікарсько – консультативної комісії. Комісії скликаються за потребою, але не рідше 2 разів на місяць. З метою впровадження єдиного супроводу дітей з інвалідністю у засіданнях лікарсько-консультативної комісії приймають участь лікарі, представники департаменту соціальних питань та охорони здоров’я Южноукраїнської міської ради, комунального закладу «Територіальний центр соціального обслуговування (надання соціальних послуг) м. Южноукраїнська», Южноукраїнського міського центру соціальних служб для сімей, дітей та молоді, служби у справах дітей Южноукраїнської міської ради, Южноукраїнської психолого-медико педагогічної консуль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 навчальних закладах занять з питань захисту прав та толерантного ставлення до осіб з обмеженими фізичними можливостями, психічними захворюваннями та розумовою відстал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агальноосвітніх навчальних закладах постійно проводяться класні години, години спілкування щодо толерантного відношення до дітей з інвалідністю. Спеціалісти ЮМЦСССДМ є учасниками заходів у навчальних закладах (батьківських зборах, уроках доброти,класних годинах тощо) в ході проведення яких обговорюються питання захисту прав та толерантного ставлення до осіб з інвалідністю, психічними захворюваннями та розумовою відстал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медичного супроводу дітей з інвалідністю у відділені соціальної реабілітації дітей-інвалід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м закладом «Територіальний центр соціального обслуговування (надання соціальних послуг) м. Южноукраїнськ» укладено договір з ВП «Юно-Українська атомна електростанція» НАЕК «Енергоатом» про надання дітям медичних послуг в оздоровчо-реабілітаційному комплексі «Іскра». У  2018 році 19 дітей пройшли оздоровлення в період з 24 квітня по 13 травня та з 23 жовтня по 11 листопада Відповідно до рекомендацій лікаря діти проходять ультразвукову діагностику, отримують послуги з масажу, парафіно-воскові та грязеві аплікації, інгаляції, фітотерапію, електрофорез, лазерну терапію, гало терапію, лікувальні ванни, кисневі коктелі та деякі інші фізіотерапевтичні процед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льговими лікарськими засобами за рецептами лікарів дітей з інвалідністю при амбулаторному лікуванні, згідно з Переліком ліків, які надаються безкоштовно або на пільгових умов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ти з інвалідністю міста забезпечуються за рецептами лікарів  безоплатним лікуванням. У 2018 році використано 148,2 тис. гр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дітей з інвалідністю, які знаходяться у відділені соціальної реабілітації дітей-інвалідів навчальним сніданком або повноцінним харчування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10 дітей шкільного віку, які через вади розумового розвитку не навчаються в школі і перебувають у відділенні на денному догляді,  передбачено триразове харч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итрат на заняття в спортивних секціях дітей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році витрати на заняття в спортивних секціях дітей з інвалідністю не відшкодовувались.</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lang w:val="uk-UA"/>
              </w:rPr>
            </w:pPr>
            <w:r>
              <w:rPr>
                <w:b/>
                <w:i/>
                <w:sz w:val="10"/>
                <w:szCs w:val="10"/>
                <w:lang w:val="uk-UA"/>
              </w:rPr>
            </w:r>
          </w:p>
          <w:p>
            <w:pPr>
              <w:pStyle w:val="Normal"/>
              <w:jc w:val="center"/>
              <w:rPr>
                <w:lang w:val="uk-UA"/>
              </w:rPr>
            </w:pPr>
            <w:r>
              <w:rPr>
                <w:lang w:val="uk-UA"/>
              </w:rPr>
              <w:t>3.3. Професійна адаптація</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соціальних послуг особам з інвалідністю та дітям з інвалідністю, які навчаються у професійно-технічному навчальному закладі із залученням волонтер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 з інвалідністю та діти з інвалідністю, які навчаються у професійно-технічному навчальному закладі до ЮМЦСССДМ не звертали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з урахуванням їх професійних знань, навичок, побажань та виходячи із рекомендацій комісії медико-соціальної експертиз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ами Южноукраїнського міського центру зайнятості проводиться робота з особами з обмеженими фізичними можливостями, які перебувають на обліку в Южноукраїнському міському центрі зайнятості, щодо отримання ними нової професії з урахуванням стану здоров’я та висновків, вказаних у індивідуальній програмі реабілі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залученню осіб з обмеженими можливостями на навчання до професійно-технічних та вищих навчальних заклад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році 1 особу з інвалідністю направлено до Вінницького міжрегіонального центру професійної реабілітації інвалідів «Поділ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фесійної реабілітації та сприяння оздоровленню працездатних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 працездатних осіб з інвалідністю спеціалістами департаменту соціальних питань та охорони здоров’я Южноукраїнської міської ради постійно проводиться роз’яснювальна робота щодо можливості проходження курсів медичної та професійної реабілі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загальної координації працевлаштування осіб з інвалідністю, ведення інформаційного банку даних про осіб з інвалідністю, які бажають працювати та проходять (пройшли) професійну реабілітацію в центрах професійної реабілітації осіб з інвалідністю, моніторинг їх працевлаштування. Здійснення психологічної підтримки в процесі професійної адаптації після працевлаштування.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r>
              <w:rPr>
                <w:rStyle w:val="StrongEmphasis"/>
                <w:b w:val="false"/>
                <w:shd w:fill="FFFFFF" w:val="clear"/>
                <w:lang w:val="uk-UA"/>
              </w:rPr>
              <w:t>Южноукраїнській міській філії Миколаївського обласного центру зайнятості</w:t>
            </w:r>
            <w:r>
              <w:rPr>
                <w:rStyle w:val="StrongEmphasis"/>
                <w:shd w:fill="FFFFFF" w:val="clear"/>
                <w:lang w:val="uk-UA"/>
              </w:rPr>
              <w:t xml:space="preserve">  </w:t>
            </w:r>
            <w:r>
              <w:rPr>
                <w:rStyle w:val="StrongEmphasis"/>
                <w:b w:val="false"/>
                <w:shd w:fill="FFFFFF" w:val="clear"/>
                <w:lang w:val="uk-UA"/>
              </w:rPr>
              <w:t>проведено 3</w:t>
            </w:r>
            <w:r>
              <w:rPr>
                <w:lang w:val="uk-UA"/>
              </w:rPr>
              <w:t xml:space="preserve"> семінари для осіб з інвалід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истематичного оновлення централізованого банку даних щодо осіб з інвалідністю відомостями про осіб, що пройшли огляд медико-соціальною експертною комісією та лікувально-консультативної комісії лікувально-профілактичних закладів з урахуванням характеру, причин інвалідності, освітнього і професійного рівня, потреби у зайнятості та працевлаштуванн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щоденному режимі проводиться робота з наповнення Централізованого банку даних осіб з інвалідністю відомостями щодо індивідуальних програм реабілітації особи з інвалідністю, проходження медико-соціальної експертної комісії та їх професійного рівня. До банку даних внесено 1699 особові справи осіб з інвалідністю загального захворювання та дітей до 18 років за різними видами нозологій. </w:t>
            </w:r>
          </w:p>
          <w:p>
            <w:pPr>
              <w:pStyle w:val="Normal"/>
              <w:jc w:val="both"/>
              <w:rPr>
                <w:lang w:val="uk-UA"/>
              </w:rPr>
            </w:pPr>
            <w:r>
              <w:rPr>
                <w:lang w:val="uk-UA"/>
              </w:rPr>
              <w:t>Постійно забезпечувалось систематично оновлення централізованого банку даних дітей з інвалідністю відомостями про осіб, що пройшли огляд лікарсько-консультаційна комісія дитячої поліклініки з урахуванням характеру, причин інвалідності, освітнього рівня, але з липня місяця в дитячій поліклініці доступа до Централізованого банку даних осіб з інвалідністю не ма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p>
            <w:pPr>
              <w:pStyle w:val="Normal"/>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ання угоди з навчальними закладами, роботодавцями щодо навчання та працевлаштування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безробітних осіб з інвалідністю направлено на проходження професійного навчання, 6 з них працевлаштовано за сприянням служби зайнят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собам з інвалідністю, які звернулись за сприянням у працевлаштуванні, соціальних послуг з пошуку роботи, інформаційних та консультативних послуг, пов’язаних з працевлаштування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окращення роботи щодо працевлаштування осіб з особливими потребами, особистими консультантами проводиться аналіз індивідуальних програм реабілітації осіб, які зареєстровані як безробітні; опрацювання списків осіб з інвалідністю, які виявили бажання працювати та згідно з індивідуальною програмою реабілітації особи з інвалідністю потребують створення спеціального робочого місця; проводяться заходи із сприяння адаптації осіб з інвалідністю на робочому місці та їх підтримки після працевлаштування.</w:t>
            </w:r>
          </w:p>
          <w:p>
            <w:pPr>
              <w:pStyle w:val="Normal"/>
              <w:jc w:val="both"/>
              <w:rPr>
                <w:lang w:val="uk-UA"/>
              </w:rPr>
            </w:pPr>
            <w:r>
              <w:rPr>
                <w:lang w:val="uk-UA"/>
              </w:rPr>
              <w:t>Протягом січня-грудня 2018 року статус безробітного мали 47 осіб з особливими потребами, працевлаштовано за сприяння служби зайнятості 11 безробітних.</w:t>
            </w:r>
          </w:p>
          <w:p>
            <w:pPr>
              <w:pStyle w:val="Normal"/>
              <w:jc w:val="both"/>
              <w:rPr>
                <w:lang w:val="uk-UA"/>
              </w:rPr>
            </w:pPr>
            <w:r>
              <w:rPr>
                <w:lang w:val="uk-UA"/>
              </w:rPr>
              <w:t xml:space="preserve">З метою загальної обізнаності осіб з функціональними обмеженнями/особливими потребами ЮМЦСССДМ розміщено                       4 інформаційних оголошення про можливість отримати професію та/або пройти професійну реабілітацію у державних навчальних закладах. </w:t>
            </w:r>
          </w:p>
          <w:p>
            <w:pPr>
              <w:pStyle w:val="Normal"/>
              <w:jc w:val="both"/>
              <w:rPr>
                <w:lang w:val="uk-UA"/>
              </w:rPr>
            </w:pPr>
            <w:r>
              <w:rPr>
                <w:lang w:val="uk-UA"/>
              </w:rPr>
              <w:t xml:space="preserve">З метою підвищення конкурентоспроможності на ринку праці осіб з інвалідністю, спеціалістами міського центру зайнятості проводиться активна інформаційна робота щодо можливостей служби, в тому числі отримання чи зміни професії особою шляхом підготовки, перепідготовки та підвищення кваліфікації за професіями відповідно до потреб ринку праці та рекомендацій МСЕ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практики погодження з громадськими організаціями осіб з інвалідністю проектів програм, що стосуються інтересів осіб з інвалідністю. Залучення їх до участі у заходах за профіле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ські організації постійно залучаються до проектів програм, що стосуються інтересів осіб з інвалідністю та розробки заходів за профіл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Сприяння створенню малих підприємств, артілей з метою створення нових робочих місць для працевлаштування осіб з інвалідніст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8 року створення нових робочих місць для працевлаштування осіб з інвалідністю не здійснювалося.</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lang w:val="uk-UA"/>
              </w:rPr>
            </w:pPr>
            <w:r>
              <w:rPr>
                <w:lang w:val="uk-UA"/>
              </w:rPr>
              <w:t>3.4. Безбар’єрне місто</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обслуговування людей з обмеженими фізичними можливостями та надання необхідних послуг з ремонту взуття, одягу, складної побутової техніки, послуг перукарень, що надають побутові послуги населенн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вітному році особи з обмеженими фізичними можливостями отримали 146 перукарських послуг, 5 осіб з інвалідністю-візочників отримали 44 транспортні послуги мобільним сходовим підйом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ий перегляд та затвердження переліку об’єктів житлового і цивільного призначення, що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В березні 2018 року департамент інфраструктури міського господарства, управлінням містобудування, архітектури та розвитку інфраструктури Южноукраїнської міської ради спільно з департаментом соціальних питань та охорони здоров’я Южноукраїнської міської ради, громадською організацією „Южноукраїнська міська організація Всеукраїнської організації осіб з інвалідністю „Союз організації осіб з інвалідністю України” було проведено обстеження об’єктів соціальної інфраструктури міста та сформована потреба в облаштуванні їх безперешкодним доступом.</w:t>
            </w:r>
          </w:p>
          <w:p>
            <w:pPr>
              <w:pStyle w:val="Normal"/>
              <w:jc w:val="both"/>
              <w:rPr>
                <w:lang w:val="uk-UA"/>
              </w:rPr>
            </w:pPr>
            <w:r>
              <w:rPr>
                <w:lang w:val="uk-UA"/>
              </w:rPr>
              <w:t>Станом на 10.12.2018 потребує облаштування 15 об’єк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контролю за забезпеченням спеціальними вивісками з відповідними ознаками будівель та пандусами державних і місцевих органів влади, органів судової влади та прокуратури, праці та соціального захисту населення, пенсійного фонду і соціального страхування, лікувально-профілактичних закладів, реабілітаційних установ, санаторно-оздоровчих закладів, медико-соціальних експертних комісій, навчальних закладів та закладів культури, вокзал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комунального підприємства „Житлово-експлуатаційне об’єднання”, підпорядковані комунальному підприємству „Житлово–експлуатаційне об’єднання” житлово-експлуатаційні дільниці, адміністративно-виробнича будівля „Чайка”, будівлі комунального підприємства „Служба комунального господарства” оснащені дзвінками викли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безперешкодним доступом базових дошкільних та загальноосвітніх закладів для навчання і виховання дітей з інвалідністю, які пересуваються на візках, у разі їх навчання безпосередньо у даному заклад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будований пандус та туалетна кімната в Южноукраїнській загальноосвітній школі І-ІІІ ступенів №4, виготовлено проект для  облаштування пандусів в ДНЗ №8 та центрі дитячої і юнацької творчості для вільного доступу дітей з інвалідністю до НЗ. Придбано </w:t>
            </w:r>
            <w:r>
              <w:rPr>
                <w:rFonts w:eastAsia="Calibri"/>
                <w:lang w:val="uk-UA" w:eastAsia="uk-UA"/>
              </w:rPr>
              <w:t xml:space="preserve">сходинки реабілітаційні СХПд -1, тренажер ротаційний для нижніх кінцівок ТРНП -1. </w:t>
            </w:r>
            <w:r>
              <w:rPr>
                <w:lang w:val="uk-UA"/>
              </w:rPr>
              <w:t>Виготовлено проект підйомника в ЮЗШ №4, що буде сприяти вільному доступу дітей з інвалідністю до всіх поверхів приміщень Н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удинків, де проживають особи з інвалідністю, необхідним обладнанням для їх безперешкодного руху та безперебійної роботи ліфт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ованими працівниками ліфтової дільниці проводяться місячні і квартальні ремонти, планові регламентні роботи з технічного обслуговування ліфтів та ремонт обладнання у відповідності до затверджених графіків та Правил будови та безпечної експлуатації ліфтів затверджених Держгіртехнаглядом України. Оперативно проводяться звільнення пасажирів, усуваються дрібні пошкодження.</w:t>
            </w:r>
          </w:p>
          <w:p>
            <w:pPr>
              <w:pStyle w:val="Normal"/>
              <w:jc w:val="both"/>
              <w:rPr>
                <w:lang w:val="uk-UA"/>
              </w:rPr>
            </w:pPr>
            <w:r>
              <w:rPr>
                <w:lang w:val="uk-UA"/>
              </w:rPr>
              <w:t>В 2018 році відремонтовано 47 ліфтів комунальної форми власності на суму 2838,6 тис.грн. та 24 ліфти ОСББ на суму 2005,9 тис.грн.</w:t>
            </w:r>
          </w:p>
          <w:p>
            <w:pPr>
              <w:pStyle w:val="Normal"/>
              <w:jc w:val="both"/>
              <w:rPr>
                <w:lang w:val="uk-UA"/>
              </w:rPr>
            </w:pPr>
            <w:r>
              <w:rPr>
                <w:lang w:val="uk-UA"/>
              </w:rPr>
              <w:t>Було здійснене експертне обстеження 65 ліфтів житлових будинків, які підлягають ремонту в 2019 році на суму 81,2 тис.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спеціальних місць паркування автомобілів, які забезпечують перевезення осіб з інвалідністю, спеціальними знаками та розмітко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безперешкодного доступу осіб з обмеженими фізичними можливостями до об’єктів соціальної інфраструктури вулиці загального користування по місту облаштовані пандусами і з’їздами для інвалідних візків, у тому числі біля будинків органів виконавчої влади та місцевого самоврядування. На об’єктах соціальної інфраструктури, що належать до господарського відання ВП ЮУАЕС, а саме ОРК «Іскра», СК «Олімп», ПК «Енергетик», ІЦ «Імпульс», забезпечено необхідні умови доступності для осіб з обмеженими фізичними можливост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пеціалізованого транспорту, пристосованого для перевезення пасажирів з обмеженими фізичними можливостям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відділення організації надання адресної натуральної та грошової допомоги комунального закладу «Територіальний центр соціального обслуговування (надання соціальних послуг) м. Южноукраїнська» 5 особам з інвалідністю надало 44 транспортні по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особам з інвалідністю, членам їх сімей, законним представникам осіб з інвалідністю (дітей з інвалідністю),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на автостоянках (крім гаражних кооператив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міському бюджеті на безоплатне паркування і зберігання транспортних засобів на автостоянках передбачено на 2018 рік 1,0 тис.грн. З початку 2018 року кошти не використовувалися, так як не було потреби.</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p>
            <w:pPr>
              <w:pStyle w:val="Normal"/>
              <w:jc w:val="center"/>
              <w:rPr>
                <w:lang w:val="uk-UA"/>
              </w:rPr>
            </w:pPr>
            <w:r>
              <w:rPr>
                <w:lang w:val="uk-UA"/>
              </w:rPr>
              <w:t>3.5. Культура, відпочинок, фізкультура і спорт</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розвитку творчих здібностей та залучення осіб з обмеженими фізичними можливостями до участі в культурно-мистецьких заход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комунальному закладі „Дитяча школа мистецтв” навчається 13 дітей з функціональними обмеженнями. Рішенням виконавчого комітету Южноукраїнської міської ради від 04.07.18 № 182 для них встановлено пільгу в оплаті за навчання.</w:t>
            </w:r>
          </w:p>
          <w:p>
            <w:pPr>
              <w:pStyle w:val="Normal"/>
              <w:jc w:val="both"/>
              <w:rPr>
                <w:lang w:val="uk-UA"/>
              </w:rPr>
            </w:pPr>
            <w:r>
              <w:rPr>
                <w:lang w:val="uk-UA"/>
              </w:rPr>
              <w:t>Постійно проводиться робота по залученню сімей, де один чи декілька членів мають інвалідність до культурологічних заходів. Так протягом звітного періоду залучено 82 сімей/осіб до заходів, які проводилися в місті. Згідно плану проведення інформаційно-просвітницької роботи у 2018 році заплановано та проведено фотоконкурс «Зупинись мить! Ти чарівна!» та конкурс робіт «Повір у себе і в тебе повірять інші!».</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заходів для малозахищених верств населення з нагоди відзначення:</w:t>
            </w:r>
          </w:p>
          <w:p>
            <w:pPr>
              <w:pStyle w:val="Normal"/>
              <w:numPr>
                <w:ilvl w:val="0"/>
                <w:numId w:val="2"/>
              </w:numPr>
              <w:tabs>
                <w:tab w:val="clear" w:pos="708"/>
                <w:tab w:val="left" w:pos="-2088" w:leader="none"/>
              </w:tabs>
              <w:ind w:left="432" w:hanging="360"/>
              <w:jc w:val="both"/>
              <w:rPr>
                <w:lang w:val="uk-UA"/>
              </w:rPr>
            </w:pPr>
            <w:r>
              <w:rPr>
                <w:lang w:val="uk-UA"/>
              </w:rPr>
              <w:t>Нового року та Різдва Христового (1 січня та 7 січня);</w:t>
            </w:r>
          </w:p>
          <w:p>
            <w:pPr>
              <w:pStyle w:val="Normal"/>
              <w:numPr>
                <w:ilvl w:val="0"/>
                <w:numId w:val="2"/>
              </w:numPr>
              <w:tabs>
                <w:tab w:val="clear" w:pos="708"/>
                <w:tab w:val="left" w:pos="-2088" w:leader="none"/>
              </w:tabs>
              <w:ind w:left="432" w:hanging="360"/>
              <w:jc w:val="both"/>
              <w:rPr>
                <w:lang w:val="uk-UA"/>
              </w:rPr>
            </w:pPr>
            <w:r>
              <w:rPr>
                <w:lang w:val="uk-UA"/>
              </w:rPr>
              <w:t>Дня вшанування учасників бойових дій на території інших держав (15 лютого);</w:t>
            </w:r>
          </w:p>
          <w:p>
            <w:pPr>
              <w:pStyle w:val="Normal"/>
              <w:numPr>
                <w:ilvl w:val="0"/>
                <w:numId w:val="2"/>
              </w:numPr>
              <w:tabs>
                <w:tab w:val="clear" w:pos="708"/>
                <w:tab w:val="left" w:pos="-2088" w:leader="none"/>
              </w:tabs>
              <w:ind w:left="432" w:hanging="360"/>
              <w:jc w:val="both"/>
              <w:rPr>
                <w:lang w:val="uk-UA"/>
              </w:rPr>
            </w:pPr>
            <w:r>
              <w:rPr>
                <w:lang w:val="uk-UA"/>
              </w:rPr>
              <w:t>Дня визволення с.Костянтинівки (23 березня);</w:t>
            </w:r>
          </w:p>
          <w:p>
            <w:pPr>
              <w:pStyle w:val="Normal"/>
              <w:numPr>
                <w:ilvl w:val="0"/>
                <w:numId w:val="2"/>
              </w:numPr>
              <w:tabs>
                <w:tab w:val="clear" w:pos="708"/>
                <w:tab w:val="left" w:pos="-2088" w:leader="none"/>
              </w:tabs>
              <w:ind w:left="432" w:hanging="360"/>
              <w:jc w:val="both"/>
              <w:rPr>
                <w:lang w:val="uk-UA"/>
              </w:rPr>
            </w:pPr>
            <w:r>
              <w:rPr>
                <w:lang w:val="uk-UA"/>
              </w:rPr>
              <w:t>Дня визволення Миколаївської області від фашистських загарбників (28 березня);</w:t>
            </w:r>
          </w:p>
          <w:p>
            <w:pPr>
              <w:pStyle w:val="Normal"/>
              <w:numPr>
                <w:ilvl w:val="0"/>
                <w:numId w:val="2"/>
              </w:numPr>
              <w:tabs>
                <w:tab w:val="clear" w:pos="708"/>
                <w:tab w:val="left" w:pos="-2088" w:leader="none"/>
              </w:tabs>
              <w:ind w:left="432" w:hanging="360"/>
              <w:jc w:val="both"/>
              <w:rPr>
                <w:lang w:val="uk-UA"/>
              </w:rPr>
            </w:pPr>
            <w:r>
              <w:rPr>
                <w:lang w:val="uk-UA"/>
              </w:rPr>
              <w:t>Міжнародного дня визволення в’язнів фашистських концтаборів (11 квітня);</w:t>
            </w:r>
          </w:p>
          <w:p>
            <w:pPr>
              <w:pStyle w:val="Normal"/>
              <w:numPr>
                <w:ilvl w:val="0"/>
                <w:numId w:val="2"/>
              </w:numPr>
              <w:tabs>
                <w:tab w:val="clear" w:pos="708"/>
                <w:tab w:val="left" w:pos="-2088" w:leader="none"/>
              </w:tabs>
              <w:ind w:left="432" w:hanging="360"/>
              <w:jc w:val="both"/>
              <w:rPr>
                <w:lang w:val="uk-UA"/>
              </w:rPr>
            </w:pPr>
            <w:r>
              <w:rPr>
                <w:lang w:val="uk-UA"/>
              </w:rPr>
              <w:t>Дня Чорнобильської трагедії (26 квітня);</w:t>
            </w:r>
          </w:p>
          <w:p>
            <w:pPr>
              <w:pStyle w:val="Normal"/>
              <w:numPr>
                <w:ilvl w:val="0"/>
                <w:numId w:val="2"/>
              </w:numPr>
              <w:tabs>
                <w:tab w:val="clear" w:pos="708"/>
                <w:tab w:val="left" w:pos="-2088" w:leader="none"/>
              </w:tabs>
              <w:ind w:left="432" w:hanging="360"/>
              <w:jc w:val="both"/>
              <w:rPr/>
            </w:pPr>
            <w:r>
              <w:rPr>
                <w:lang w:val="uk-UA"/>
              </w:rPr>
              <w:t>Дня Перемоги над нацизмом у Другій світовій війні                    (9 Травня);</w:t>
            </w:r>
          </w:p>
          <w:p>
            <w:pPr>
              <w:pStyle w:val="Normal"/>
              <w:numPr>
                <w:ilvl w:val="0"/>
                <w:numId w:val="2"/>
              </w:numPr>
              <w:tabs>
                <w:tab w:val="clear" w:pos="708"/>
                <w:tab w:val="left" w:pos="-2088" w:leader="none"/>
              </w:tabs>
              <w:ind w:left="432" w:hanging="360"/>
              <w:jc w:val="both"/>
              <w:rPr>
                <w:lang w:val="uk-UA"/>
              </w:rPr>
            </w:pPr>
            <w:r>
              <w:rPr>
                <w:lang w:val="uk-UA"/>
              </w:rPr>
              <w:t>День пам’яті жертв політичних репресій (20 травня);</w:t>
            </w:r>
          </w:p>
          <w:p>
            <w:pPr>
              <w:pStyle w:val="Normal"/>
              <w:numPr>
                <w:ilvl w:val="0"/>
                <w:numId w:val="2"/>
              </w:numPr>
              <w:tabs>
                <w:tab w:val="clear" w:pos="708"/>
                <w:tab w:val="left" w:pos="-2088" w:leader="none"/>
              </w:tabs>
              <w:ind w:left="432" w:hanging="360"/>
              <w:jc w:val="both"/>
              <w:rPr>
                <w:lang w:val="uk-UA"/>
              </w:rPr>
            </w:pPr>
            <w:r>
              <w:rPr>
                <w:lang w:val="uk-UA"/>
              </w:rPr>
              <w:t>Дня захисту дітей (1 червня);</w:t>
            </w:r>
          </w:p>
          <w:p>
            <w:pPr>
              <w:pStyle w:val="Normal"/>
              <w:numPr>
                <w:ilvl w:val="0"/>
                <w:numId w:val="2"/>
              </w:numPr>
              <w:tabs>
                <w:tab w:val="clear" w:pos="708"/>
                <w:tab w:val="left" w:pos="-2088" w:leader="none"/>
              </w:tabs>
              <w:ind w:left="432" w:hanging="360"/>
              <w:jc w:val="both"/>
              <w:rPr>
                <w:lang w:val="uk-UA"/>
              </w:rPr>
            </w:pPr>
            <w:r>
              <w:rPr>
                <w:lang w:val="uk-UA"/>
              </w:rPr>
              <w:t>Дня скорботи та вшанування пам’яті жертв війни (22 червня);</w:t>
            </w:r>
          </w:p>
          <w:p>
            <w:pPr>
              <w:pStyle w:val="Normal"/>
              <w:numPr>
                <w:ilvl w:val="0"/>
                <w:numId w:val="2"/>
              </w:numPr>
              <w:tabs>
                <w:tab w:val="clear" w:pos="708"/>
                <w:tab w:val="left" w:pos="-2088" w:leader="none"/>
              </w:tabs>
              <w:ind w:left="432" w:hanging="360"/>
              <w:jc w:val="both"/>
              <w:rPr>
                <w:lang w:val="uk-UA"/>
              </w:rPr>
            </w:pPr>
            <w:r>
              <w:rPr>
                <w:lang w:val="uk-UA"/>
              </w:rPr>
              <w:t>Дня Незалежності України (24 серпня);</w:t>
            </w:r>
          </w:p>
          <w:p>
            <w:pPr>
              <w:pStyle w:val="Normal"/>
              <w:numPr>
                <w:ilvl w:val="0"/>
                <w:numId w:val="2"/>
              </w:numPr>
              <w:tabs>
                <w:tab w:val="clear" w:pos="708"/>
                <w:tab w:val="left" w:pos="-2088" w:leader="none"/>
              </w:tabs>
              <w:ind w:left="432" w:hanging="360"/>
              <w:jc w:val="both"/>
              <w:rPr>
                <w:lang w:val="uk-UA"/>
              </w:rPr>
            </w:pPr>
            <w:r>
              <w:rPr>
                <w:lang w:val="uk-UA"/>
              </w:rPr>
              <w:t>Дня партизанської слави (22 вересня);</w:t>
            </w:r>
          </w:p>
          <w:p>
            <w:pPr>
              <w:pStyle w:val="Normal"/>
              <w:numPr>
                <w:ilvl w:val="0"/>
                <w:numId w:val="2"/>
              </w:numPr>
              <w:tabs>
                <w:tab w:val="clear" w:pos="708"/>
                <w:tab w:val="left" w:pos="-2088" w:leader="none"/>
              </w:tabs>
              <w:ind w:left="432" w:hanging="360"/>
              <w:jc w:val="both"/>
              <w:rPr>
                <w:lang w:val="uk-UA"/>
              </w:rPr>
            </w:pPr>
            <w:r>
              <w:rPr>
                <w:lang w:val="uk-UA"/>
              </w:rPr>
              <w:t>Дня людей похилого віку (1 жовтня);</w:t>
            </w:r>
          </w:p>
          <w:p>
            <w:pPr>
              <w:pStyle w:val="Normal"/>
              <w:numPr>
                <w:ilvl w:val="0"/>
                <w:numId w:val="2"/>
              </w:numPr>
              <w:tabs>
                <w:tab w:val="clear" w:pos="708"/>
                <w:tab w:val="left" w:pos="-2088" w:leader="none"/>
              </w:tabs>
              <w:ind w:left="432" w:hanging="360"/>
              <w:jc w:val="both"/>
              <w:rPr>
                <w:lang w:val="uk-UA"/>
              </w:rPr>
            </w:pPr>
            <w:r>
              <w:rPr>
                <w:lang w:val="uk-UA"/>
              </w:rPr>
              <w:t>Дня захисника України, Українського козацтва, свято Покрови Пресвятої Богородиці (14 жовтня);</w:t>
            </w:r>
          </w:p>
          <w:p>
            <w:pPr>
              <w:pStyle w:val="Normal"/>
              <w:numPr>
                <w:ilvl w:val="0"/>
                <w:numId w:val="2"/>
              </w:numPr>
              <w:tabs>
                <w:tab w:val="clear" w:pos="708"/>
                <w:tab w:val="left" w:pos="-2088" w:leader="none"/>
              </w:tabs>
              <w:ind w:left="432" w:hanging="360"/>
              <w:jc w:val="both"/>
              <w:rPr>
                <w:lang w:val="uk-UA"/>
              </w:rPr>
            </w:pPr>
            <w:r>
              <w:rPr>
                <w:lang w:val="uk-UA"/>
              </w:rPr>
              <w:t>Дня визволення України від фашистських загарбників (28 жовтня);</w:t>
            </w:r>
          </w:p>
          <w:p>
            <w:pPr>
              <w:pStyle w:val="Normal"/>
              <w:numPr>
                <w:ilvl w:val="0"/>
                <w:numId w:val="2"/>
              </w:numPr>
              <w:tabs>
                <w:tab w:val="clear" w:pos="708"/>
                <w:tab w:val="left" w:pos="-2088" w:leader="none"/>
              </w:tabs>
              <w:ind w:left="432" w:hanging="360"/>
              <w:jc w:val="both"/>
              <w:rPr>
                <w:lang w:val="uk-UA"/>
              </w:rPr>
            </w:pPr>
            <w:r>
              <w:rPr>
                <w:lang w:val="uk-UA"/>
              </w:rPr>
              <w:t>Дня пам’яті жертв голодоморів (24 листопада);</w:t>
            </w:r>
          </w:p>
          <w:p>
            <w:pPr>
              <w:pStyle w:val="Normal"/>
              <w:numPr>
                <w:ilvl w:val="0"/>
                <w:numId w:val="2"/>
              </w:numPr>
              <w:tabs>
                <w:tab w:val="clear" w:pos="708"/>
                <w:tab w:val="left" w:pos="-2088" w:leader="none"/>
              </w:tabs>
              <w:ind w:left="432" w:hanging="360"/>
              <w:jc w:val="both"/>
              <w:rPr>
                <w:lang w:val="uk-UA"/>
              </w:rPr>
            </w:pPr>
            <w:r>
              <w:rPr>
                <w:lang w:val="uk-UA"/>
              </w:rPr>
              <w:t>Міжнародного Дня осіб з інвалідністю (3 грудня);</w:t>
            </w:r>
          </w:p>
          <w:p>
            <w:pPr>
              <w:pStyle w:val="Normal"/>
              <w:numPr>
                <w:ilvl w:val="0"/>
                <w:numId w:val="2"/>
              </w:numPr>
              <w:tabs>
                <w:tab w:val="clear" w:pos="708"/>
                <w:tab w:val="left" w:pos="-2088" w:leader="none"/>
              </w:tabs>
              <w:ind w:left="432" w:hanging="360"/>
              <w:jc w:val="both"/>
              <w:rPr>
                <w:lang w:val="uk-UA"/>
              </w:rPr>
            </w:pPr>
            <w:r>
              <w:rPr>
                <w:lang w:val="uk-UA"/>
              </w:rPr>
              <w:t>Дня волонтерів (5 грудня);</w:t>
            </w:r>
          </w:p>
          <w:p>
            <w:pPr>
              <w:pStyle w:val="Normal"/>
              <w:numPr>
                <w:ilvl w:val="0"/>
                <w:numId w:val="2"/>
              </w:numPr>
              <w:tabs>
                <w:tab w:val="clear" w:pos="708"/>
                <w:tab w:val="left" w:pos="-2088" w:leader="none"/>
              </w:tabs>
              <w:ind w:left="432" w:hanging="360"/>
              <w:jc w:val="both"/>
              <w:rPr>
                <w:lang w:val="uk-UA"/>
              </w:rPr>
            </w:pPr>
            <w:r>
              <w:rPr>
                <w:lang w:val="uk-UA"/>
              </w:rPr>
              <w:t>Дня Ліквідатора (14 грудня);</w:t>
            </w:r>
          </w:p>
          <w:p>
            <w:pPr>
              <w:pStyle w:val="Normal"/>
              <w:numPr>
                <w:ilvl w:val="0"/>
                <w:numId w:val="2"/>
              </w:numPr>
              <w:tabs>
                <w:tab w:val="clear" w:pos="708"/>
                <w:tab w:val="left" w:pos="-2088" w:leader="none"/>
              </w:tabs>
              <w:ind w:left="432" w:hanging="360"/>
              <w:jc w:val="both"/>
              <w:rPr>
                <w:lang w:val="uk-UA"/>
              </w:rPr>
            </w:pPr>
            <w:r>
              <w:rPr>
                <w:lang w:val="uk-UA"/>
              </w:rPr>
              <w:t>Дня Святого Миколая (19 грудня).</w:t>
            </w:r>
          </w:p>
          <w:p>
            <w:pPr>
              <w:pStyle w:val="Normal"/>
              <w:ind w:left="72" w:hanging="0"/>
              <w:jc w:val="both"/>
              <w:rPr>
                <w:sz w:val="6"/>
                <w:szCs w:val="6"/>
                <w:lang w:val="uk-UA"/>
              </w:rPr>
            </w:pPr>
            <w:r>
              <w:rPr>
                <w:sz w:val="6"/>
                <w:szCs w:val="6"/>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18 році на заходи до свят витрачено кошти в розмірі 237,2 тис. грн., а саме:</w:t>
            </w:r>
          </w:p>
          <w:p>
            <w:pPr>
              <w:pStyle w:val="Normal"/>
              <w:jc w:val="both"/>
              <w:rPr/>
            </w:pPr>
            <w:r>
              <w:rPr>
                <w:lang w:val="uk-UA"/>
              </w:rPr>
              <w:t>- до Дня визволення Миколаївської області від фашистських загарбників – 0,5 тис. грн.,</w:t>
            </w:r>
          </w:p>
          <w:p>
            <w:pPr>
              <w:pStyle w:val="Normal"/>
              <w:jc w:val="both"/>
              <w:rPr/>
            </w:pPr>
            <w:r>
              <w:rPr>
                <w:lang w:val="uk-UA"/>
              </w:rPr>
              <w:t>- до Дня Перемоги – 6,5 тис. грн.,</w:t>
            </w:r>
          </w:p>
          <w:p>
            <w:pPr>
              <w:pStyle w:val="Normal"/>
              <w:jc w:val="both"/>
              <w:rPr/>
            </w:pPr>
            <w:r>
              <w:rPr>
                <w:lang w:val="uk-UA"/>
              </w:rPr>
              <w:t>- до Дня Чорнобильської трагедії – 0,5 тис. грн.,</w:t>
            </w:r>
          </w:p>
          <w:p>
            <w:pPr>
              <w:pStyle w:val="Normal"/>
              <w:jc w:val="both"/>
              <w:rPr/>
            </w:pPr>
            <w:r>
              <w:rPr>
                <w:lang w:val="uk-UA"/>
              </w:rPr>
              <w:t>- до Дня вшанування учасників бойових дій на території інших держав – 0,5 тис. грн.,</w:t>
            </w:r>
          </w:p>
          <w:p>
            <w:pPr>
              <w:pStyle w:val="Normal"/>
              <w:jc w:val="both"/>
              <w:rPr>
                <w:lang w:val="uk-UA"/>
              </w:rPr>
            </w:pPr>
            <w:r>
              <w:rPr>
                <w:lang w:val="uk-UA"/>
              </w:rPr>
              <w:t>- до Дня скорботи і вшанування пам’яті жертв війни в Україні –                     0,5 тис.грн.;</w:t>
            </w:r>
          </w:p>
          <w:p>
            <w:pPr>
              <w:pStyle w:val="Normal"/>
              <w:jc w:val="both"/>
              <w:rPr>
                <w:lang w:val="uk-UA"/>
              </w:rPr>
            </w:pPr>
            <w:r>
              <w:rPr>
                <w:lang w:val="uk-UA"/>
              </w:rPr>
              <w:t>- до Дня захисника України, Українського козацтва, свято Покрови Пресвятої Богородиці – 0,5 тис.грн.,</w:t>
            </w:r>
          </w:p>
          <w:p>
            <w:pPr>
              <w:pStyle w:val="Normal"/>
              <w:jc w:val="both"/>
              <w:rPr>
                <w:lang w:val="uk-UA"/>
              </w:rPr>
            </w:pPr>
            <w:r>
              <w:rPr>
                <w:lang w:val="uk-UA"/>
              </w:rPr>
              <w:t>- до Дня визволення України від фашистських загарбників – 0,5 тис.грн.,</w:t>
            </w:r>
          </w:p>
          <w:p>
            <w:pPr>
              <w:pStyle w:val="Normal"/>
              <w:jc w:val="both"/>
              <w:rPr>
                <w:lang w:val="uk-UA"/>
              </w:rPr>
            </w:pPr>
            <w:r>
              <w:rPr>
                <w:lang w:val="uk-UA"/>
              </w:rPr>
              <w:t>- до Дня Незалежності України – 0,5 тис.грн.,</w:t>
            </w:r>
          </w:p>
          <w:p>
            <w:pPr>
              <w:pStyle w:val="Normal"/>
              <w:jc w:val="both"/>
              <w:rPr>
                <w:lang w:val="uk-UA"/>
              </w:rPr>
            </w:pPr>
            <w:r>
              <w:rPr>
                <w:lang w:val="uk-UA"/>
              </w:rPr>
              <w:t>- до Дня людей похилого віку – 74,2 тис.грн.,</w:t>
            </w:r>
          </w:p>
          <w:p>
            <w:pPr>
              <w:pStyle w:val="Normal"/>
              <w:jc w:val="both"/>
              <w:rPr>
                <w:lang w:val="uk-UA"/>
              </w:rPr>
            </w:pPr>
            <w:r>
              <w:rPr>
                <w:lang w:val="uk-UA"/>
              </w:rPr>
              <w:t>- до Міжнародного Дня осіб з інвалідністю – 148,4 тис.грн.,</w:t>
            </w:r>
          </w:p>
          <w:p>
            <w:pPr>
              <w:pStyle w:val="Normal"/>
              <w:jc w:val="both"/>
              <w:rPr>
                <w:lang w:val="uk-UA"/>
              </w:rPr>
            </w:pPr>
            <w:r>
              <w:rPr>
                <w:lang w:val="uk-UA"/>
              </w:rPr>
              <w:t>- до Дня волонтерів – 4,2 тис.грн.,</w:t>
            </w:r>
          </w:p>
          <w:p>
            <w:pPr>
              <w:pStyle w:val="Normal"/>
              <w:jc w:val="both"/>
              <w:rPr>
                <w:lang w:val="uk-UA"/>
              </w:rPr>
            </w:pPr>
            <w:r>
              <w:rPr>
                <w:lang w:val="uk-UA"/>
              </w:rPr>
              <w:t>- до Дня Ліквідатора – 0,5 тис.грн.</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бласних спортивних та творчих фестивалях для осіб з особливими потребами. Здійснення заохочення переможців – жителів міс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8 року особи з особливими потребами участь у обласних спортивних та творчих фестивалях не приймали.</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Розділ 4. Інформаційно-матеріальне та технічне забезпечення</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провадження кращого досвіду у сфері соціального обслуговування осіб з особливими потребами.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ається досвід у сфері соціального обслуговування осіб з особливими потребами сусідніх міст. В ЮМЦСССДМ постійно здійснюється моніторинг змін, новацій та досвіду в сфері соціального обслуговування осіб з інвалідніст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благодійних акцій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8 році комунальним закладом «Територіальний центр соціального обслуговування (надання соціальних послуг) м. Южноукраїнська» благодійні акції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 не проводи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ої роботи з питань соціального захисту населення. Виготовлення друкованої продукції (бюлетенів, буклетів, інформаційних листів, бігбордів та і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івниками департаменту соціальних питань та охорони здоров’я Южноукраїнської міської ради проводиться інформаційно-роз’яснювальна робота серед населення міста з питань соціального захисту населення. У приміщеннях автовокзалу, комунального закладу „Южноукраїнська міська лікарня”, аптеках міста розміщено інформаційні буклети, у яких зазначено адресу та номери телефонів, де громадяни можуть отримати більш детальну інформацію про послуги та допомогу. На офіційному веб-сайті міста та в міській газеті „Контакт” опубліковуються статті щодо соціального захисту населення в місті Южноукраїнсь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розповсюдження соціальної реклами з метою формування позитивної громадської думки у ставленні до осіб з обмеженими фізичними можливостями.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етою формування позитивної громадської думки у ставленні до осіб з інвалідністю розповсюджено буклети надані центром зайнятості «Поради особам з особливими потребами» - 7 шт.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иректор департаменту соціальних</w:t>
      </w:r>
    </w:p>
    <w:p>
      <w:pPr>
        <w:pStyle w:val="Normal"/>
        <w:rPr/>
      </w:pPr>
      <w:r>
        <w:rPr>
          <w:lang w:val="uk-UA"/>
        </w:rPr>
        <w:t xml:space="preserve">питань та охорони здоров’я  </w:t>
        <w:tab/>
        <w:tab/>
        <w:tab/>
        <w:tab/>
        <w:tab/>
        <w:tab/>
        <w:tab/>
        <w:tab/>
        <w:tab/>
        <w:tab/>
        <w:tab/>
        <w:tab/>
        <w:tab/>
        <w:t>Е.Е. Гехад</w:t>
      </w:r>
    </w:p>
    <w:sectPr>
      <w:headerReference w:type="default" r:id="rId2"/>
      <w:headerReference w:type="first" r:id="rId3"/>
      <w:type w:val="nextPage"/>
      <w:pgSz w:orient="landscape" w:w="16838" w:h="11906"/>
      <w:pgMar w:left="851" w:right="851" w:gutter="0" w:header="709" w:top="198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1136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9:00Z</dcterms:created>
  <dc:creator>user</dc:creator>
  <dc:description/>
  <cp:keywords/>
  <dc:language>en-US</dc:language>
  <cp:lastModifiedBy>User</cp:lastModifiedBy>
  <cp:lastPrinted>2019-03-01T14:37:00Z</cp:lastPrinted>
  <dcterms:modified xsi:type="dcterms:W3CDTF">2019-05-06T06:19:00Z</dcterms:modified>
  <cp:revision>21</cp:revision>
  <dc:subject/>
  <dc:title>З А Х О Д И</dc:title>
</cp:coreProperties>
</file>